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Fußballroboter der FU Berlin nehmen an der</w:t>
      </w:r>
    </w:p>
    <w:p>
      <w:pPr>
        <w:pStyle w:val="Heading"/>
        <w:rPr/>
      </w:pPr>
      <w:r>
        <w:rPr/>
        <w:t>Weltmeisterschaft 2000 in Melbourne teil</w:t>
      </w:r>
    </w:p>
    <w:p>
      <w:pPr>
        <w:pStyle w:val="Normal"/>
        <w:jc w:val="both"/>
        <w:rPr/>
      </w:pPr>
      <w:r>
        <w:rPr/>
      </w:r>
    </w:p>
    <w:p>
      <w:pPr>
        <w:pStyle w:val="Normal"/>
        <w:jc w:val="center"/>
        <w:rPr>
          <w:b/>
          <w:b/>
        </w:rPr>
      </w:pPr>
      <w:r>
        <w:rPr>
          <w:b/>
        </w:rPr>
        <w:t>www.FU-Fighters.de</w:t>
      </w:r>
    </w:p>
    <w:p>
      <w:pPr>
        <w:pStyle w:val="Normal"/>
        <w:jc w:val="both"/>
        <w:rPr/>
      </w:pPr>
      <w:r>
        <w:rPr/>
      </w:r>
    </w:p>
    <w:p>
      <w:pPr>
        <w:pStyle w:val="Normal"/>
        <w:jc w:val="both"/>
        <w:rPr/>
      </w:pPr>
      <w:r>
        <w:rPr/>
      </w:r>
    </w:p>
    <w:p>
      <w:pPr>
        <w:pStyle w:val="Normal"/>
        <w:jc w:val="both"/>
        <w:rPr/>
      </w:pPr>
      <w:r>
        <w:rPr/>
        <w:t>Bei der Europameisterschaft in Roboterfußball, die im Juni in Amsterdam ausgetragen wurde, sind die Fußballroboter der Freien Universität Berlin in der Liga der kleinen Roboter (18 cm Durchmesser) als Sieger vom Platz gegangen -- sie sind die amtierenden Europameister. Das Team nimmt nun an der ersten Weltmeisterschaft des neuen Jahrhunderts in Melbourne teil (28.8-3.9.) und hofft auf ein gutes Ergebnis.</w:t>
      </w:r>
    </w:p>
    <w:p>
      <w:pPr>
        <w:pStyle w:val="Normal"/>
        <w:jc w:val="both"/>
        <w:rPr/>
      </w:pPr>
      <w:r>
        <w:rPr/>
      </w:r>
    </w:p>
    <w:p>
      <w:pPr>
        <w:pStyle w:val="Normal"/>
        <w:jc w:val="both"/>
        <w:rPr/>
      </w:pPr>
      <w:r>
        <w:rPr/>
        <w:t xml:space="preserve">Roboterfußball scheint auf den ersten Blick trivial, jedoch zeigt sich bei näherer Betrachtung, daß dieses Problem schwierig und hoch interessant ist. Fünf Roboter, mit dem maximalen Durchmesser einer CD-Scheibe, spielen mit einem Golfball gegen fünf andere Roboter auf einem Feld der Größe einer Tischtennisplatte. Wer die meisten Tore erzielt, gewinnt das Spiel. Wichtig ist jedoch, daß gelbe und rote Karten, Freischüsse und Elfmeter ebenso gemeistert werden müssen wie das Kombinationsspiel und die Torabwehr. Es handelt sich im Grunde genommen um ein komplexes Problem der Steuerung von autonomen mobilen Robotern in einer dynamischen Umgebung. Menschen dürfen während des Spiels nicht eingreifen, die Roboter sind unter sich. </w:t>
      </w:r>
    </w:p>
    <w:p>
      <w:pPr>
        <w:pStyle w:val="Normal"/>
        <w:jc w:val="both"/>
        <w:rPr/>
      </w:pPr>
      <w:r>
        <w:rPr/>
      </w:r>
    </w:p>
    <w:p>
      <w:pPr>
        <w:pStyle w:val="Normal"/>
        <w:jc w:val="both"/>
        <w:rPr/>
      </w:pPr>
      <w:r>
        <w:rPr/>
        <w:t>In dieser neuen Robotikdisziplin hat das Institut für Informatik der FU Berlin bereits letztes Jahr große Erfolge erzielt: Die "FU-Fighters", wie das Roboter-Team genannt wird, wurde Vizeweltmeister bei der Weltmeisterschaft im Roboterfußball (RoboCup), die in Stockholm vom 28. Juli bis zum 4. August 1999 ausgetragen wurde. Siebzehn Teams aus zwölf Länder nahmen an dem Wettbewerb in unserer Leistungsklasse teil. Für die neue Weltmeisterschaft in Melbourne haben sich sechzehn Teams qualifiziert. Das Team der Humboldt-Universität wird auch beim RoboCup-2000 dabei sein, jedoch in zwei anderen Ligen und nicht als direkter Konkurrent der FU-Fighters.</w:t>
      </w:r>
    </w:p>
    <w:p>
      <w:pPr>
        <w:pStyle w:val="Normal"/>
        <w:jc w:val="both"/>
        <w:rPr/>
      </w:pPr>
      <w:r>
        <w:rPr/>
      </w:r>
    </w:p>
    <w:p>
      <w:pPr>
        <w:pStyle w:val="Normal"/>
        <w:jc w:val="both"/>
        <w:rPr/>
      </w:pPr>
      <w:r>
        <w:rPr/>
        <w:t>KI-Forscher interessieren sich für Fußball, weil die Künstliche Intelligenz sich immer um solche Probleme gekümmert hat, bei denen der Mensch gut, aber Computer schlecht sind. Dies war lange der Fall beim Schachspiel, ein Feld auf dem die KI-Gemeinde jahrelang arbeitete bis das Problem als "gelöst", im Sinne des Vergleichs mit Menschen, betrachtet wurde. Das Fußballspiel erfordert es jedoch, andere Talente zu entwickeln als nur durch blitzschnelle Berechnungen einen Schachzug aus vielen Alternativen auszuwählen. Das Fußballfeld ist dynamisch, der Gegner manchmal unberechenbar. Fünf Spieler müssen sich gegenseitig helfen, was schon damit beginnt, daß sie sich nicht im Wege stehen. Wer heute den FU-Robotern beim Spielen zuschaut, findet manchen Spielzug noch nicht so gelungen. Ein Mensch hätte es anders gemacht. Es ist aber gerade die Herausforderung, die Heuristiken und Lösungswege von Menschen für solche Probleme zu erforschen und Modelle zu entwickeln, um sie dann unter diesen Bedingungen zu testen. Dies ist sehr aufwendig, da Probleme aus dem Bereich Computervision, Kommunikation und Steuerung, gelöst werden müssen. Auch die Mechanik und Elektronik muß miteinander abgestimmt werden. Letztendlich kann man so viele Anforderungen nur mit relativ großen Gruppen von Studenten und Forschern erfüllen.</w:t>
      </w:r>
    </w:p>
    <w:p>
      <w:pPr>
        <w:pStyle w:val="Normal"/>
        <w:jc w:val="both"/>
        <w:rPr/>
      </w:pPr>
      <w:r>
        <w:rPr/>
      </w:r>
    </w:p>
    <w:p>
      <w:pPr>
        <w:pStyle w:val="Normal"/>
        <w:jc w:val="both"/>
        <w:rPr/>
      </w:pPr>
      <w:r>
        <w:rPr/>
        <w:t>Das Roboterteam der FU ist das Resultat eines Projektes, das bereits über vier Semester am Institut für Informatik der FU gelaufen ist. Es wurden RoboCup-Seminare veranstaltet und die eingeschriebenen Studenten haben dann Hardware und Software der Roboter am Institut gebaut. Durch Sponsoring aus der Industrie war es möglich, elektronische und mechanische Teile in ausreichenden Mengen zu beziehen.</w:t>
      </w:r>
    </w:p>
    <w:p>
      <w:pPr>
        <w:pStyle w:val="Normal"/>
        <w:jc w:val="both"/>
        <w:rPr/>
      </w:pPr>
      <w:r>
        <w:rPr/>
      </w:r>
    </w:p>
    <w:p>
      <w:pPr>
        <w:pStyle w:val="Normal"/>
        <w:jc w:val="both"/>
        <w:rPr/>
      </w:pPr>
      <w:r>
        <w:rPr/>
        <w:t xml:space="preserve">Die Internet-Seite des FU-RoboCup-Teams enthält mehr Information und Bilder der FU-Roboter: </w:t>
      </w:r>
    </w:p>
    <w:p>
      <w:pPr>
        <w:pStyle w:val="Normal"/>
        <w:jc w:val="both"/>
        <w:rPr/>
      </w:pPr>
      <w:r>
        <w:rPr/>
      </w:r>
    </w:p>
    <w:p>
      <w:pPr>
        <w:pStyle w:val="Normal"/>
        <w:ind w:left="2124" w:firstLine="708"/>
        <w:jc w:val="both"/>
        <w:rPr/>
      </w:pPr>
      <w:r>
        <w:rPr/>
        <w:t xml:space="preserve"> </w:t>
      </w:r>
      <w:r>
        <w:rPr>
          <w:b/>
        </w:rPr>
        <w:t>www.FU-Fighters.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akte:</w:t>
      </w:r>
    </w:p>
    <w:p>
      <w:pPr>
        <w:pStyle w:val="Normal"/>
        <w:jc w:val="both"/>
        <w:rPr/>
      </w:pPr>
      <w:r>
        <w:rPr/>
      </w:r>
    </w:p>
    <w:p>
      <w:pPr>
        <w:pStyle w:val="Normal"/>
        <w:jc w:val="both"/>
        <w:rPr/>
      </w:pPr>
      <w:r>
        <w:rPr/>
        <w:t>Lehrstuhl für Künstliche Intelligenz</w:t>
      </w:r>
    </w:p>
    <w:p>
      <w:pPr>
        <w:pStyle w:val="Normal"/>
        <w:jc w:val="both"/>
        <w:rPr/>
      </w:pPr>
      <w:r>
        <w:rPr/>
        <w:t>Prof. Dr. Raúl Rojas</w:t>
        <w:tab/>
        <w:tab/>
        <w:tab/>
        <w:tab/>
        <w:t>rojas@inf.fu-berlin.de</w:t>
      </w:r>
    </w:p>
    <w:p>
      <w:pPr>
        <w:pStyle w:val="Normal"/>
        <w:jc w:val="both"/>
        <w:rPr/>
      </w:pPr>
      <w:r>
        <w:rPr/>
      </w:r>
    </w:p>
    <w:p>
      <w:pPr>
        <w:pStyle w:val="Normal"/>
        <w:jc w:val="both"/>
        <w:rPr/>
      </w:pPr>
      <w:r>
        <w:rPr/>
        <w:t>Dipl.-Inf. Sven Behnke</w:t>
        <w:tab/>
        <w:tab/>
        <w:tab/>
        <w:t>behnke@inf.fu-berlin.de</w:t>
      </w:r>
    </w:p>
    <w:p>
      <w:pPr>
        <w:pStyle w:val="Normal"/>
        <w:jc w:val="both"/>
        <w:rPr/>
      </w:pPr>
      <w:r>
        <w:rPr/>
        <w:t>Dipl.-Inf. Bernhard Frötschl</w:t>
        <w:tab/>
        <w:tab/>
        <w:tab/>
        <w:t>froetsch@inf.fu-berlin.de</w:t>
      </w:r>
    </w:p>
    <w:p>
      <w:pPr>
        <w:pStyle w:val="Normal"/>
        <w:jc w:val="both"/>
        <w:rPr/>
      </w:pPr>
      <w:r>
        <w:rPr/>
        <w:t>Dipl.-Math. Lars Knipping</w:t>
        <w:tab/>
        <w:tab/>
        <w:tab/>
        <w:t>knipping@inf.fu-berlin.de</w:t>
      </w:r>
    </w:p>
    <w:p>
      <w:pPr>
        <w:pStyle w:val="Normal"/>
        <w:jc w:val="both"/>
        <w:rPr/>
      </w:pPr>
      <w:r>
        <w:rPr/>
      </w:r>
    </w:p>
    <w:p>
      <w:pPr>
        <w:pStyle w:val="Normal"/>
        <w:jc w:val="both"/>
        <w:rPr/>
      </w:pPr>
      <w:r>
        <w:rPr/>
      </w:r>
    </w:p>
    <w:p>
      <w:pPr>
        <w:pStyle w:val="Normal"/>
        <w:jc w:val="both"/>
        <w:rPr/>
      </w:pPr>
      <w:r>
        <w:rPr/>
      </w:r>
    </w:p>
    <w:p>
      <w:pPr>
        <w:pStyle w:val="Normal"/>
        <w:jc w:val="both"/>
        <w:rPr/>
      </w:pPr>
      <w:r>
        <w:rPr/>
        <w:t>Institut für Informatik der FU Berlin</w:t>
      </w:r>
    </w:p>
    <w:p>
      <w:pPr>
        <w:pStyle w:val="Normal"/>
        <w:jc w:val="both"/>
        <w:rPr/>
      </w:pPr>
      <w:r>
        <w:rPr/>
        <w:t>Takustr. 9</w:t>
      </w:r>
    </w:p>
    <w:p>
      <w:pPr>
        <w:pStyle w:val="Normal"/>
        <w:jc w:val="both"/>
        <w:rPr/>
      </w:pPr>
      <w:r>
        <w:rPr/>
        <w:t>14195 Berlin</w:t>
      </w:r>
    </w:p>
    <w:p>
      <w:pPr>
        <w:pStyle w:val="Normal"/>
        <w:jc w:val="both"/>
        <w:rPr/>
      </w:pPr>
      <w:r>
        <w:rPr/>
      </w:r>
    </w:p>
    <w:p>
      <w:pPr>
        <w:pStyle w:val="Normal"/>
        <w:jc w:val="both"/>
        <w:rPr/>
      </w:pPr>
      <w:r>
        <w:rPr/>
        <w:t xml:space="preserve">Tel: </w:t>
      </w:r>
      <w:r>
        <w:rPr>
          <w:sz w:val="12"/>
        </w:rPr>
        <w:t xml:space="preserve"> </w:t>
      </w:r>
      <w:r>
        <w:rPr/>
        <w:t>030/83875100</w:t>
      </w:r>
    </w:p>
    <w:p>
      <w:pPr>
        <w:pStyle w:val="Normal"/>
        <w:jc w:val="both"/>
        <w:rPr/>
      </w:pPr>
      <w:r>
        <w:rPr/>
        <w:t>Fax: 030/83875109</w:t>
      </w:r>
    </w:p>
    <w:p>
      <w:pPr>
        <w:pStyle w:val="Normal"/>
        <w:rPr/>
      </w:pPr>
      <w:r>
        <w:rPr/>
      </w:r>
    </w:p>
    <w:sectPr>
      <w:type w:val="nextPage"/>
      <w:pgSz w:w="12240" w:h="15840"/>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unkte-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16:00Z</dcterms:created>
  <dc:creator>rojas</dc:creator>
  <dc:description/>
  <dc:language>en-US</dc:language>
  <cp:lastModifiedBy>rojas</cp:lastModifiedBy>
  <cp:lastPrinted>2000-08-18T08:51:00Z</cp:lastPrinted>
  <dcterms:modified xsi:type="dcterms:W3CDTF">2000-08-18T06:52:00Z</dcterms:modified>
  <cp:revision>6</cp:revision>
  <dc:subject/>
  <dc:title>Personal Roboter spielen Fußball an der FU Berlin</dc:title>
</cp:coreProperties>
</file>